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BBS LEGAL GUIDE COMMENTARY: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PTER 6. MANUFACTURING REQUIREMENTS AND IMPORT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Prior to July 1, 1986, and except as provided by subse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, the importation into or public distribution in the Unit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s of copies of a work consisting preponderantly of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ndramatic literary material that is in the English language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is protected under this title [17 USC SS 101 et seq.]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hibited unless the portions consisting of such material ha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en manufactured in the United States or Canada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The provisions of subsection (a) do not apply 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where, on the date when importation is sought or public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tribution in the United States is made, the author of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bstantial part of such material is neither a national nor a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omiciliary of the United States or, if such author is a nation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the United States, he or she has been domiciled outside the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ited States for a continuous period of at least one yea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mmediately preceding that date; in the case of a work made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ire, the exemption provided by this clause does not apply unl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substantial part of the work was prepared for an employer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ther person who is not a national or domiciliary of the Unit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s or a domestic corporation or enterprise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where the United States Customs Service is presented with  an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mport statement issued under the seal of the Copyright Offic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which case a total of no more than two thousand copies of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ne such work shall be allowed entry; the import statement sh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 issued upon request to the copyright owner or to a pers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signated by such owner at the time of registration for the work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r section 408  [17 USC S 408] or at any time thereafter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where importation is sought under the authority or for the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se, other than in schools, of the Government of the Unit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s or of any State or political subdivision of a State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4) where importation, for use and not for sale, is sought 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by any person with respect to no more than one cop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any work at any one time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by any person arriving from outside the United States, with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spect to copies forming part of such person's personal baggage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by an organization operated for scholarly, educational,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ligious purposes and not for private gain, with respect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pies intended to form a part of its library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5) where the copies are reproduced in raised characters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use of the blind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6) where, in addition to copies imported under clauses  (3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(4) of this subsection, no more than two thousand copies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one such work, which have not been manufactured in the Unit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s or Canada, are publicly distributed in the United States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7) where, on the date when importation is sought or public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tribution in the United States is made 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the author of any substantial part of such material is  an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dividual and receives compensation for the transfer or licen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right to distribute the work in the United States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the first publication of the work has previously taken pla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utside the United States under a transfer or license granted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ch author to a transferee or licensee who was not a national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omiciliary of the United States or a domestic corporation or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erprise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there has been no publication of an authorized edition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ork of which the copies were manufactured in the United States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) the copies were reproduced under a transfer or licen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ranted by such author or by the transferee or licensee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ight of first publication as mentioned in subclause (B), and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ansferee or other licensee of the right of reproduction was not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national or domiciliary of the United States or a domestic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rporation or enterpris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The requirement of this section that copies be manufactur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United States or Canada is satisfied if 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in the case where the copies are printed directly from type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has been set, or directly from plates made from such typ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the setting of the type and the making of the plates ha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en performed in the United States or Canada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in the case where the making of plates by a lithographic or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hotoengraving process is a final or intermediate step preceding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printing of the copies, the  making of the plates has bee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ed in the United States or Canada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in any case, the printing or other final process of produc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ultiple copies and any binding of the copies have been perform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United States or Canada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) Importation or public distribution of copies in violation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section does not invalidate protection for a work under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tle [17 USC SS 601 et seq.]. However, in any civil action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riminal proceeding for infringement of the exclusive rights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produce and distribute copies of the work, the infringer has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plete defense with respect to all of the nondramatic litera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terial comprised in the work and any other parts of the work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ich the exclusive rights to reproduce and distribute copies a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wned by the same person who owns such exclusive rights 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ndramatic literary material, if the infringer proves 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that copies of the work have been imported into or public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tributed in the United States in violation of this section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with the authority of the owner of such exclusive rights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that the infringing copies were manufactured in the Unit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s or Canada in accordance with the provisions of subse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that the infringement was commenced before the effecti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 of registration for an authorized edition of the  work,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pies of which have been manufactured in the United States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nada in accordance with the provisions of subsection (c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e) In any action for infringement of the exclusive rights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produce and distribute copies of a work containing materi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quired by this section to be manufactured in the United Stat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Canada, the copyright owner shall set forth in the complai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names of the persons or organizations who performed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cesses specified by subsection (c) with respect to th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terial, and the places where those processes were perform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 602. Infringing importation of copies or phonorecord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Importation into the United States, without the authority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owner of copyright under this title [17 USC SS 101 et seq.]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copies or phonorecords of a work that have been acquir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utside the United States is an infringement of the exclusi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ight to distribute copies or phonorecords under section 106  [17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SC S 106], actionable under section 501 [17 USC S 501].  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ection does not apply to 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importation of copies or phonorecords under the authority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the use of the Government of the United States or of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or political subdivision of a State, but not including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pies or phonorecords for use in schools, or copies of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udiovisual work imported for purposes other than archival use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importation, for the private use of the importer and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distribution, by any person with respect to no more than on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py or phonorecord of any one work at any one time, or by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son arriving from outside the United States with respect to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pies or phonorecords forming part of such person's person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ggage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importation by or for an organization operated for scholarly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ducational, or religious purposes and not for private gain, wi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spect to no more than one copy of an audiovisual work sole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its archival purposes, and no more than five copies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honorecords of any other work for its library lending or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rchival purposes, unless the importation of such copies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honorecords is part of an activity consisting of systematic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production or distribution, engaged in by such organization in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iolation of the  provisions of section 108(g)(2) [17 USC 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8(g)(2)]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In a case where the making of the copies or phonorecord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ould have constituted an infringement of copyright if this tit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[17  USC SS 101 et seq.] had been applicable, their import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s prohibited. In a case where the copies or phonorecords we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awfully made, the United States Customs Service has no authori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prevent their importation unless the provisions of section 601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[17 USC S 601] are applicable. In either case, the Secretary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Treasury is authorized to prescribe, by regulation,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cedure under which any person claiming an interest 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pyright in a particular work may, upon payment of a specified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ee, be entitled to notification by the Customs Service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mportation of articles that appear to be copies or phonorecord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work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 603. Importation prohibitions:  Enforcement and disposition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cluded articl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The Secretary of the Treasury and the United States Post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rvice shall separately or jointly make regulations fo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nforcement of the provisions of this title [17 USC SS 101 e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q.] prohibiting import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These regulations may require, as a condition for the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clusion of articles under section 602 [17 USC S 602] 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that the person seeking exclusion obtain a court  ord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joining importation of the articles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that the person seeking exclusion furnish proof, of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pecified nature and in accordance with prescribed procedures,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the copyright in which such person claims an interest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alid and that the importation would violate the prohibition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602 [17 USC S 602]; the person seeking exclusion may als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 required to post a surety bond for any injury that may resul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the detention or exclusion of the articles proves to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justifi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Articles imported in violation of the import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hibitions of this title [17 USC SS 101 et seq.] are subject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seizure and forfeiture in the same manner as property import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violation of the customs revenue laws.  Forfeited articles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all be destroyed as directed by the Secretary of the Treasu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the court, as the case may be; however, the articles may be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turned to the country of export whenever it is shown to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atisfaction of the Secretary of the Treasury that the import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ad no reasonable  grounds for believing that his or her acts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itutes a violation of law.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5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